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В.В. Мириц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еля воспитателей «В мире животны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1.10.2019 по 25.10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и расширить знания воспитанников о живот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, братьям нашим мень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тить опыт работы воспитателей с помощью взаимных посещений различных практ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2368"/>
        <w:gridCol w:w="233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едели воспит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ероприятий, планируемых на нед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ыставка рисунков и фотографий «Мое любимое животно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животны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Коз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Красной книги» для обучающихся 5-7 клас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5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8 класс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(перенесено на 30.10.2019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оспитательное занятие «Животные в русских народных сказках», 7 класс (1-4 класс приглаше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 для обучающихся 8-9 клас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уш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енок Т.Н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Обитатели Роева Ручья» (изготовление поделок в техниках квиллинг, оригами, из бросового и природного материал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енок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ушина Е.Н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Травоядные против хищ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15.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й недели проводится стендовый конкурс «Загадочные животны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Новикова Е.Н.. Иван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        Н.К. Козлякова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user</dc:creator>
  <dc:description/>
  <cp:keywords/>
  <dc:language>en-US</dc:language>
  <cp:lastModifiedBy>Customer</cp:lastModifiedBy>
  <cp:lastPrinted>2019-10-21T14:37:00Z</cp:lastPrinted>
  <dcterms:modified xsi:type="dcterms:W3CDTF">2019-10-21T08:04:00Z</dcterms:modified>
  <cp:revision>9</cp:revision>
  <dc:subject/>
  <dc:title/>
</cp:coreProperties>
</file>