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5080</wp:posOffset>
            </wp:positionV>
            <wp:extent cx="6478905" cy="9158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ПЛАН РАБОТЫ МЕТОДИЧЕСКОГО ОБЪЕДИНЕНИЯ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 УЧИТЕЛЕЙ СРЕДНЕГО И СТАРШЕГО ЗВЕ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ru-RU"/>
        </w:rPr>
        <w:t>КГБОУ «БЕРЕЗОВСКАЯ  ШКОЛА» Н</w:t>
      </w:r>
      <w:r>
        <w:rPr>
          <w:b/>
          <w:bCs/>
          <w:color w:val="000000"/>
        </w:rPr>
        <w:t>А 20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 xml:space="preserve"> – 20</w:t>
      </w:r>
      <w:r>
        <w:rPr>
          <w:b/>
          <w:bCs/>
          <w:color w:val="000000"/>
          <w:lang w:val="ru-RU"/>
        </w:rPr>
        <w:t>21</w:t>
      </w:r>
      <w:r>
        <w:rPr>
          <w:b/>
          <w:bCs/>
          <w:color w:val="000000"/>
        </w:rPr>
        <w:t xml:space="preserve"> УЧЕБНЫЙ ГОД.</w:t>
      </w:r>
    </w:p>
    <w:p>
      <w:pPr>
        <w:pStyle w:val="Normal"/>
        <w:jc w:val="center"/>
        <w:rPr/>
      </w:pPr>
      <w:r>
        <w:rPr/>
      </w:r>
    </w:p>
    <w:tbl>
      <w:tblPr>
        <w:tblW w:w="1613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60"/>
        <w:gridCol w:w="3795"/>
        <w:gridCol w:w="3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- Сентябрь.</w:t>
            </w:r>
          </w:p>
        </w:tc>
      </w:tr>
      <w:tr>
        <w:trPr>
          <w:trHeight w:val="38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1.  Заседание МО №1. Уточнение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и утверждение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лана работы на текущий г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. 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Федеральный закон от 31 июля 2020 г. № 304-ФЗ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О внесении изменений в Федеральный закон «Об образовании в Российской Федерации» по вопросам воспитания обучающихся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.  Обсуждение и согласование рабочих програм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4. 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ополнение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методической копилки учителей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среднего и старшего звена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5. Аттестация педагога. Подготовка и рассмотрение аттестационных документов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6.08.20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6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08.20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6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08.20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учебного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Тупицына, ч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лены М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Тупицын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                    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Члены М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лены М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Н.К. Козляк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отокол МО, план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овышение качества учебного процесс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Рабочие программы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нализ рабочих программ,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ложени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недрение в учебный процесс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овышение профессиональной компетенции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. Проверка техники чтения в 5-9 классах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. Проверка тетрадей по математике и русскому язык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рганизация и проведение четвертных и итоговых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нтрольных работ по предме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овышение квалификации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нец 1четверти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 течение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.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.Минайлова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, И.В.Тупицына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заимопроверка: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А.П.Степанова-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В.В.Мирицкая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В.В.Минайлова-И.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В.Тупицына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лены М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Члены М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правка по проверке техники чтения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правка по проверке тетрадей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рафик проведения контрольных рабо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овышение качества учебного процесса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Заседание МО № 2. Итоги работы МО за 1 четверть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Взаимопосещение уроков с целью обмена опыт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6"/>
                <w:szCs w:val="26"/>
              </w:rPr>
              <w:t>Доклад «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Реализация воспитательного процесса на уроках»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. Доклад «Духовно-нравственное воспитание обуч-ся с нарушением интеллекта на уроках истории — как основа формирования гармонично развитой и социально ответственной личности»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Доклад «Активизация познавательной деятельности обучающихся на уроках биологии и географии»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Аттестация педагога. Подготовка и рассмотрение аттестацион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5</w:t>
            </w:r>
            <w:r>
              <w:rPr>
                <w:b w:val="false"/>
                <w:bCs w:val="false"/>
                <w:sz w:val="26"/>
                <w:szCs w:val="26"/>
              </w:rPr>
              <w:t>.11.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В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теч.учеб.года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5.</w:t>
            </w:r>
            <w:r>
              <w:rPr>
                <w:b w:val="false"/>
                <w:bCs w:val="false"/>
                <w:sz w:val="26"/>
                <w:szCs w:val="26"/>
              </w:rPr>
              <w:t>11.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5.11.2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5.11.20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В.Тупицы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лены М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В.Тупицы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Т.Н. Кагаленок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.П. Шо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.В.Минайл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зывы. Анализ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 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 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 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вышение профессиональной компетенции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9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Проверка ведения тетрадей (биология, география, история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Предметная неделя математ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.</w:t>
            </w:r>
            <w:r>
              <w:rPr>
                <w:b w:val="false"/>
                <w:bCs w:val="false"/>
                <w:sz w:val="26"/>
                <w:szCs w:val="26"/>
              </w:rPr>
              <w:t xml:space="preserve"> Посещение открытого урок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математики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. </w:t>
            </w:r>
            <w:r>
              <w:rPr>
                <w:b w:val="false"/>
                <w:bCs w:val="false"/>
                <w:sz w:val="26"/>
                <w:szCs w:val="26"/>
              </w:rPr>
              <w:t xml:space="preserve">Организация и проведение четвертных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и итоговых </w:t>
            </w:r>
            <w:r>
              <w:rPr>
                <w:b w:val="false"/>
                <w:bCs w:val="false"/>
                <w:sz w:val="26"/>
                <w:szCs w:val="26"/>
              </w:rPr>
              <w:t>контрольных работ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7.12.20-11.12.20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темат. недели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нец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 xml:space="preserve"> четвер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заимопроверка: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Е</w:t>
            </w:r>
            <w:r>
              <w:rPr>
                <w:b w:val="false"/>
                <w:bCs w:val="false"/>
                <w:sz w:val="26"/>
                <w:szCs w:val="26"/>
              </w:rPr>
              <w:t xml:space="preserve">.П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Шоф</w:t>
            </w:r>
            <w:r>
              <w:rPr>
                <w:b w:val="false"/>
                <w:bCs w:val="false"/>
                <w:sz w:val="26"/>
                <w:szCs w:val="26"/>
              </w:rPr>
              <w:t>–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Т.Н. Кагаленок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.П. Степанова,В.В.Мирицкая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.П. Степа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лены М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правка по</w:t>
            </w:r>
            <w:r>
              <w:rPr>
                <w:b w:val="false"/>
                <w:bCs w:val="false"/>
                <w:sz w:val="26"/>
                <w:szCs w:val="26"/>
              </w:rPr>
              <w:t xml:space="preserve"> проверк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</w:rPr>
              <w:t xml:space="preserve"> тетрадей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н. Отче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амоанализ урока. Отзывы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афик проведения контрольных работ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1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1. Заседание МО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3. Итоги работы МО за 2 четверть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 Взаимопосещение уроков с целью обмена опыт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Презентация «Памятка для учителя по формирова-нию коммуникативной компетенции обучающегося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. Доклад «Системно-деятельностный подход в обуче-нии математике обучающихся с ОВЗ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Доклад «Практико-ориентированные технологии и их использование на уроках русского языка и литературы в обучении детей с ОВЗ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Доклад «Особенности использования МАК в рабо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8</w:t>
            </w:r>
            <w:r>
              <w:rPr>
                <w:b w:val="false"/>
                <w:bCs w:val="false"/>
                <w:sz w:val="26"/>
                <w:szCs w:val="26"/>
              </w:rPr>
              <w:t>.01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8.01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8.01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8.01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8.01.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 Тупицы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Члены М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.К. Козля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.П. Степанов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Тупицы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Т.В. Вартаня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зывы. Анализ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 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 копил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 копил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 копилки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Предметная тематическая неделя естествозна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 Посещение открыт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ых</w:t>
            </w:r>
            <w:r>
              <w:rPr>
                <w:b w:val="false"/>
                <w:bCs w:val="false"/>
                <w:sz w:val="26"/>
                <w:szCs w:val="26"/>
              </w:rPr>
              <w:t xml:space="preserve"> урок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ов. Уставной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3.Предметная тематическая неделя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val="ru-RU"/>
              </w:rPr>
              <w:t>по русскому языку,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. Посещение открытого урока по 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val="ru-RU"/>
              </w:rPr>
              <w:t>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>.02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  <w:r>
              <w:rPr>
                <w:b w:val="false"/>
                <w:bCs w:val="false"/>
                <w:sz w:val="26"/>
                <w:szCs w:val="26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05</w:t>
            </w:r>
            <w:r>
              <w:rPr>
                <w:b w:val="false"/>
                <w:bCs w:val="false"/>
                <w:sz w:val="26"/>
                <w:szCs w:val="26"/>
              </w:rPr>
              <w:t>.02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В течение темат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н</w:t>
            </w:r>
            <w:r>
              <w:rPr>
                <w:b w:val="false"/>
                <w:bCs w:val="false"/>
                <w:sz w:val="26"/>
                <w:szCs w:val="26"/>
              </w:rPr>
              <w:t>едел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.02.21-19.02.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темат. недел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Е.П. Шоф, Т.Н. Кагалё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.П. Шоф, Т.Н. Кагалёно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В.Тупицына, В.В.Минайлов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.Н. Грибуши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.Н. Грибуши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н. Отч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моанализ урока. Отзывы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н. Отче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Самоанализ урока. Отзывы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1. Заседание МО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4. Итоги работы МО за 3 четверть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2. Доклад  «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Формирование языковой компетенции на уроках русского языка с обучающимися ОВЗ»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. Доклад «Правила этикета речевого общения  на уроках русского языка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. «Методы реализации адаптированных учебных программ»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</w:t>
            </w:r>
            <w:r>
              <w:rPr>
                <w:b w:val="false"/>
                <w:bCs w:val="false"/>
                <w:sz w:val="26"/>
                <w:szCs w:val="26"/>
              </w:rPr>
              <w:t>.Организация и проведение четвертных и итоговых контрольных работ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</w:t>
            </w:r>
            <w:r>
              <w:rPr>
                <w:b w:val="false"/>
                <w:bCs w:val="false"/>
                <w:sz w:val="26"/>
                <w:szCs w:val="26"/>
              </w:rPr>
              <w:t>.03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</w:t>
            </w:r>
            <w:r>
              <w:rPr>
                <w:b w:val="false"/>
                <w:bCs w:val="false"/>
                <w:sz w:val="26"/>
                <w:szCs w:val="26"/>
              </w:rPr>
              <w:t>.03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.03.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</w:t>
            </w:r>
            <w:r>
              <w:rPr>
                <w:b w:val="false"/>
                <w:bCs w:val="false"/>
                <w:sz w:val="26"/>
                <w:szCs w:val="26"/>
              </w:rPr>
              <w:t>.03.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онец 3 четверт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 Тупицы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.В.Минай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.Н. Грибуш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 Тупицы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лены МО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рафик проведения контрольных работ. 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Контроль за прохождением программного материал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Проверка техники чтения в 5 – 9 классах (анализ данных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.В. Трегуб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В.Тупицына, В.В.Минайл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кументация завуч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Справк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bCs w:val="false"/>
                <w:sz w:val="26"/>
                <w:szCs w:val="26"/>
              </w:rPr>
              <w:t>о проверке техники чтения.</w:t>
            </w:r>
          </w:p>
        </w:tc>
      </w:tr>
      <w:tr>
        <w:trPr/>
        <w:tc>
          <w:tcPr>
            <w:tcW w:w="1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1. Заседание МО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. Итоги работы МО за 4 четверть и за 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</w:t>
            </w:r>
            <w:r>
              <w:rPr>
                <w:b w:val="false"/>
                <w:bCs w:val="false"/>
                <w:sz w:val="26"/>
                <w:szCs w:val="26"/>
              </w:rPr>
              <w:t>–2021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уч. год. Отчеты членов МО по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ведению индивидуальных программ развития (ИПР) профессиональных компетентностей педагогов.</w:t>
            </w:r>
            <w:r>
              <w:rPr>
                <w:b w:val="false"/>
                <w:bCs w:val="false"/>
                <w:sz w:val="26"/>
                <w:szCs w:val="26"/>
              </w:rPr>
              <w:t xml:space="preserve"> Анализ работы. Предварительный план работы МО на следующий год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Результаты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ятельности членов МО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по совершенствованию образовательного процесса </w:t>
            </w:r>
            <w:r>
              <w:rPr>
                <w:b w:val="false"/>
                <w:bCs w:val="false"/>
                <w:sz w:val="26"/>
                <w:szCs w:val="26"/>
              </w:rPr>
              <w:t>в 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</w:t>
            </w:r>
            <w:r>
              <w:rPr>
                <w:b w:val="false"/>
                <w:bCs w:val="false"/>
                <w:sz w:val="26"/>
                <w:szCs w:val="26"/>
              </w:rPr>
              <w:t>-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  <w:r>
              <w:rPr>
                <w:b w:val="false"/>
                <w:bCs w:val="false"/>
                <w:sz w:val="26"/>
                <w:szCs w:val="26"/>
              </w:rPr>
              <w:t xml:space="preserve"> уч.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г</w:t>
            </w:r>
            <w:r>
              <w:rPr>
                <w:b w:val="false"/>
                <w:bCs w:val="false"/>
                <w:sz w:val="26"/>
                <w:szCs w:val="26"/>
              </w:rPr>
              <w:t>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. Доклад «Подвижные игры на свежем воздухе для обучающихся 5-9 класов с ОВЗ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. Доклад «Развитие и коррекция связной речи у обучающихся с ОВЗ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. Доклад «Развитие логического мышления школьников с интеллектуальными нарушениями»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Отчет о посещении курсов повышения квалификации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Отчет об участии педагогов в профессиональных конкурсах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. Аттестация педагогов. Результаты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. Организация и проведение четвертных, итоговых и годовых контрольных работ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</w:t>
            </w:r>
            <w:r>
              <w:rPr>
                <w:b w:val="false"/>
                <w:bCs w:val="false"/>
                <w:sz w:val="26"/>
                <w:szCs w:val="26"/>
              </w:rPr>
              <w:t>3.06.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.06.202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онец 4 четверти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 Тупицы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Ю.В. Краер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Ю.О. Мон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.Ф. Артюх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Учителя, посетившие курсы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Члены МО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.В. Тупицына, члены М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Члены МО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токол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едварительный план работы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овой отче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полнение метод.копилк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вышение качества учебного процесса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чё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вышение профессиональной компетенции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График проведения контрольных работ.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составлен и утвержден на заседании МО учителей среднего и старшего звена </w:t>
      </w:r>
      <w:r>
        <w:rPr>
          <w:sz w:val="28"/>
          <w:szCs w:val="28"/>
          <w:lang w:val="ru-RU"/>
        </w:rPr>
        <w:t xml:space="preserve">«26»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ь МО /___________/  </w:t>
      </w:r>
      <w:r>
        <w:rPr>
          <w:sz w:val="28"/>
          <w:szCs w:val="28"/>
          <w:lang w:val="ru-RU"/>
        </w:rPr>
        <w:t>И.В. Тупицына</w:t>
      </w:r>
    </w:p>
    <w:p>
      <w:pPr>
        <w:pStyle w:val="Normal"/>
        <w:spacing w:lineRule="auto" w:line="480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40" w:right="0" w:firstLine="5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426" w:leader="none"/>
          <w:tab w:val="left" w:pos="990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0">
    <w:name w:val="c10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160" w:right="3600" w:hanging="0"/>
      <w:jc w:val="center"/>
    </w:pPr>
    <w:rPr>
      <w:rFonts w:ascii="Times New Roman" w:hAnsi="Times New Roman" w:eastAsia="Arial" w:cs="Times New Roman"/>
      <w:color w:val="auto"/>
      <w:sz w:val="40"/>
      <w:szCs w:val="4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80" w:after="0"/>
      <w:ind w:left="3360" w:right="0" w:hanging="0"/>
    </w:pPr>
    <w:rPr>
      <w:rFonts w:ascii="Arial" w:hAnsi="Arial" w:eastAsia="Arial" w:cs="Arial"/>
      <w:color w:val="auto"/>
      <w:sz w:val="56"/>
      <w:szCs w:val="5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04:00Z</dcterms:created>
  <dc:creator>USER</dc:creator>
  <dc:description/>
  <dc:language>en-US</dc:language>
  <cp:lastModifiedBy/>
  <cp:lastPrinted>2009-10-01T23:33:00Z</cp:lastPrinted>
  <dcterms:modified xsi:type="dcterms:W3CDTF">2020-09-09T12:56:41Z</dcterms:modified>
  <cp:revision>52</cp:revision>
  <dc:subject/>
  <dc:title>Урок   русского  языка  в  7  классе</dc:title>
</cp:coreProperties>
</file>